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</w:t>
      </w:r>
      <w:r>
        <w:rPr>
          <w:sz w:val="24"/>
          <w:szCs w:val="24"/>
        </w:rPr>
        <w:t>с.Орловка</w:t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</w:rPr>
        <w:t>25.10.2012 г.</w:t>
        <w:tab/>
        <w:tab/>
        <w:tab/>
        <w:t xml:space="preserve">                                                             № 27-97 р         </w:t>
        <w:tab/>
        <w:t xml:space="preserve">                               </w:t>
      </w:r>
    </w:p>
    <w:p>
      <w:pPr>
        <w:pStyle w:val="TextBody"/>
        <w:spacing w:before="240" w:after="12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right="-289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Орловского сельского Совета депутатов</w:t>
      </w:r>
    </w:p>
    <w:p>
      <w:pPr>
        <w:pStyle w:val="TextBody"/>
        <w:spacing w:before="0" w:after="0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9" w:hanging="0"/>
        <w:rPr/>
      </w:pPr>
      <w:r>
        <w:rPr>
          <w:sz w:val="28"/>
          <w:szCs w:val="28"/>
        </w:rPr>
        <w:tab/>
        <w:t>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 нормативных правовых актов», Законом  Красноярского края от 07.07.2009 г.</w:t>
      </w:r>
    </w:p>
    <w:p>
      <w:pPr>
        <w:pStyle w:val="TextBody"/>
        <w:spacing w:before="0" w:after="0"/>
        <w:ind w:right="-28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3610 «О противодействии коррупции в Красноярском крае», руководствуясь Уставом Орловского сельсовета, сельский Совет депутатов  РЕШИЛ: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 порядке проведения антикоррупционной экспертизы нормативных</w:t>
      </w:r>
      <w:r>
        <w:rPr/>
        <w:t xml:space="preserve"> </w:t>
      </w:r>
      <w:r>
        <w:rPr>
          <w:sz w:val="28"/>
          <w:szCs w:val="28"/>
        </w:rPr>
        <w:t>правовых актов и проектов нормативных правовых актов Орловского сельского Совета депутатов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решение в периодическом печатном издании «Депутатские ве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Л.В.Зинк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TextBody"/>
        <w:spacing w:before="0" w:after="0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кого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pacing w:before="0" w:after="0"/>
        <w:ind w:right="-28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Настоящий Порядок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TextBody"/>
        <w:spacing w:before="0" w:after="0"/>
        <w:ind w:right="-289" w:hanging="0"/>
        <w:rPr>
          <w:sz w:val="28"/>
          <w:szCs w:val="28"/>
        </w:rPr>
      </w:pPr>
      <w:r>
        <w:rPr>
          <w:sz w:val="28"/>
          <w:szCs w:val="28"/>
        </w:rPr>
        <w:t>Орловского сельского Совета депутатов (далее по тексту – Совет депутатов) устанавливает последовательность действий при проведении антикоррупционной экспертизы актов  Орловского сельского Совета депута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right="-289" w:hanging="0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е подлежат нормативные правовые акта Совета депутатов и их проекты.</w:t>
      </w:r>
    </w:p>
    <w:p>
      <w:pPr>
        <w:pStyle w:val="TextBody"/>
        <w:spacing w:before="0" w:after="0"/>
        <w:ind w:right="-289" w:firstLine="180"/>
        <w:rPr>
          <w:sz w:val="28"/>
          <w:szCs w:val="28"/>
        </w:rPr>
      </w:pPr>
      <w:r>
        <w:rPr>
          <w:sz w:val="28"/>
          <w:szCs w:val="28"/>
        </w:rPr>
        <w:t>1.3При подготовке нормативных правовых актов соответствующие исполнители, ответственные за подготовку нормативных правовых актов, в целях предотвращения включения в него положений, способствующих созданию условий для проявления коррупции, руководствуются Федеральным законом от 17.07.2009 г. № 172-ФЗ «Об антикоррупционной экспертизе нормативных правовых актов и проектов нормативных правовых актов», Законом Красноярского края от 07.07.2009 г. № 8-3610 «О противодействии коррупции в Красноярском крае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spacing w:before="0" w:after="0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 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  Антикоррупционная экспертиза одного нормативного правового акта осуществляется в течение 5 рабочих дней со дня решения Совета депутатов, экспертиза одного проекта нормативного правового акта осуществляется в течение 3 рабочих дней со дня поступления проекта нормативного правового акта на антикоррупционную эксперт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 По результату антикоррупционной экспертизы нормативных правовых актов, их проектов составляется заключение, которое отражается в журнале регистрации заключений нормативных правовых актов, проектов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Антикоррупционная экспертиза проектов нормативных правовых актов осуществляется должностным лицом, осуществляющим правовое обеспечение деятельности Совета депутатов. В случае разработки проектов нормативных правовых актов должностным лицом, осуществляющим правовое обеспечение деятельности совета депутатов, антикоррупционная экспертиза  осуществляется постоянной комиссией депутатов по вопросам, соответствующим сфере применения нормативного правового акта в случае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Результатом антикоррупционной экспертизы является отсутствие в проекте нормативного правового акта норм, содержащих коррупцио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должностным лицом, осуществляющим правове обеспечение деятельности совета депутатов, либо председателем комиссии депутатов в случае проверки проектов нормативных правовых актов постоянной комиссией депутатов с указанием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орм (пунктов, подпунктов и т.п.) проекта нормативного правового акта, в которых выявлены коррупциогенные факторы, и их призна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редложений по устранению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 В случае возникновения у разработчиков проекта при оценке указанных в заключении коррупциогенных факторов разногласий, такие разногласия оформляются в письменном виде в течение 3 рабочих дней со дня получения заключения по результатам экспертизы. В случае согласия с разногласиями должностное лицо либо председатель постоянной комиссии  депутатов по согласованию с членами комиссии в течение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разногласия не урегулированы, они выносятся на рассмотрение Совета депутатов при рассмотрении проекта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 Проекты нормативных правовых актов, в которых коррупциогенные факторы не выявлены либо выявленные факторы устранены, подлежат согласованию должностным лицом, осуществляющим правовое обеспечение деятельности Совета депутатов, либо председателем соответствующей постоянной комиссии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                              ЭКСПЕРТИЗЫ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Антикоррупционная  экспертиза нормативных правовых актов осуществляется должностным лицом, осуществляющим правовое обеспечение  деятельности Совета депутатов по мотивированному поручению главы сельсовета, в том числе  при мониторинге применения правовых актов.  В случае разработки  нормативных правовых актов должностным лицом, осуществляющим правовое обеспечение деятельности Совета депутатов, антикоррупционная экспертиза  осуществляется постоянной комиссией депутатов по вопросам, соответствующим сфере применения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мониторинге нормативных правовых актов осуществляется сбор информации о практике применения нормативных правовых актов и проводится анализ полученной информации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снование для проведения антикоррупционной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ечень выявленных корпрупциогенных факторов с указанием их признаков и соответствующих пунктов (подпунктов) 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едложения по устранению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 Заключение направляется главе сельсовета, разработчику нормативного правового акта, иным лицам, действия которых основаны на нормативном правовом ак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обходимости разработчик нормативного правового акта, в отношении которого проведена антикоррупционная экспертиза, подготавливает проект нормативного правового акта о внесении изменений в соответствующий нормативный правовой акт или о признании его утратившим силу и представляет проект для проведения антикоррупционной экспертизы в соответствии с разделом 2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 В случае возникновения разногласий по результатам экспертизы, они подлежат урегулированию в порядке, аналогичном предусмотренному п. 2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разногласия не урегулированы, они выносятся на рассмотрение Совета депутатов при рассмотрении вопроса о необходимости внесения изменений, признания утратившим силу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Ответственность за соответствие принимаемых актов требованиям действующего законодательства РФ и настоящего Положения возлагается на исполнителей, а также лиц, осуществляющих антикоррупционную  экспертиз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Переменный HTML"/>
    <w:basedOn w:val="Style13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13:00Z</dcterms:created>
  <dc:creator>Delikatova</dc:creator>
  <dc:description/>
  <cp:keywords/>
  <dc:language>en-US</dc:language>
  <cp:lastModifiedBy>User</cp:lastModifiedBy>
  <cp:lastPrinted>2012-10-30T09:02:00Z</cp:lastPrinted>
  <dcterms:modified xsi:type="dcterms:W3CDTF">2012-10-30T01:03:00Z</dcterms:modified>
  <cp:revision>35</cp:revision>
  <dc:subject/>
  <dc:title>Красноярский край</dc:title>
</cp:coreProperties>
</file>